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актиканта до мастер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несет своей целью закрепить полученные знания умения «на деле», получить опыт не в условиях учебной мастерской, а в настоящем производственном сварочном цехе, крупного предприятия, дать возможность обучающемуся почувствовать себя полноценным сотрудником, окунуться в атмосферу большого коллектива, а результатом станет подготовка рабочих кадров и специалистов среднего звена.</w:t>
      </w:r>
    </w:p>
    <w:p>
      <w:pPr>
        <w:pStyle w:val="Normal"/>
        <w:shd w:fill="FFFFFF" w:val="clear"/>
        <w:tabs>
          <w:tab w:val="clear" w:pos="709"/>
          <w:tab w:val="left" w:pos="25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актики состоит в том что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по дальнейшему трудоустройству выпускников является система социальных партнёрских отношений с работодателями. Ежегодно председателями государственной итоговой аттестации, квалификационных экзаменов приглашаются потенциальные работодатели  руководители с предприятий. Студенты проходят производственную практику на базе предприятий, а опытные работники закрепляются наставниками студентов, они прививают им трудовые навыки, необходимые профессиональные компетенции.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студента на производственную практику, ставим </w:t>
      </w:r>
      <w:r>
        <w:rPr>
          <w:rFonts w:cs="Times New Roman" w:ascii="Times New Roman" w:hAnsi="Times New Roman"/>
          <w:b/>
          <w:sz w:val="28"/>
          <w:szCs w:val="28"/>
        </w:rPr>
        <w:t>своей целью</w:t>
      </w:r>
      <w:r>
        <w:rPr>
          <w:rFonts w:cs="Times New Roman" w:ascii="Times New Roman" w:hAnsi="Times New Roman"/>
          <w:sz w:val="28"/>
          <w:szCs w:val="28"/>
        </w:rPr>
        <w:t xml:space="preserve"> трудоустройство выпускников техникума, решение задач по «вливанию»  новых  кадров в производственный процесс. Ключевым моментом взаимодействия  является «взращивание» в рамках программы такого  молодого специалиста, который бы успешно  адаптировался к условиям работы на конкретном предприятии в кротчайшие сроки, за счёт наличия у него комплекса знаний и опыта работы.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одели выпускника, обладающего  высокой квалификацией, востребованного на рынке тру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го решать современные задачи экономики региона путем максимального удовлетворения требований работодателей</w:t>
      </w:r>
    </w:p>
    <w:p>
      <w:pPr>
        <w:pStyle w:val="Normal"/>
        <w:shd w:fill="FFFFFF" w:val="clear"/>
        <w:tabs>
          <w:tab w:val="clear" w:pos="709"/>
          <w:tab w:val="left" w:pos="285" w:leader="none"/>
          <w:tab w:val="left" w:pos="336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5" w:leader="none"/>
          <w:tab w:val="left" w:pos="336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я из цели, ставим задачи практики:</w:t>
      </w:r>
    </w:p>
    <w:p>
      <w:pPr>
        <w:pStyle w:val="Normal"/>
        <w:shd w:fill="FFFFFF" w:val="clear"/>
        <w:tabs>
          <w:tab w:val="clear" w:pos="709"/>
          <w:tab w:val="left" w:pos="255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овать учебный процесс, ориентированный на выпуск квалифицированных рабочих кадров, которые в полной мере удовлетворяют запросы  работодателей, что позволяет сделать внедрение элементов дуального обучения.</w:t>
      </w:r>
    </w:p>
    <w:p>
      <w:pPr>
        <w:pStyle w:val="Normal"/>
        <w:shd w:fill="FFFFFF" w:val="clear"/>
        <w:tabs>
          <w:tab w:val="clear" w:pos="709"/>
          <w:tab w:val="left" w:pos="285" w:leader="none"/>
          <w:tab w:val="left" w:pos="3360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ем о производственной практике третьего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  <w:r>
        <w:rPr>
          <w:rFonts w:cs="Times New Roman" w:ascii="Times New Roman" w:hAnsi="Times New Roman"/>
          <w:bCs/>
          <w:color w:val="061D02"/>
          <w:sz w:val="28"/>
          <w:szCs w:val="28"/>
        </w:rPr>
        <w:t>Сварщик ручной и частично механизированной сварки, наплавки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ходила в период с 16.10.23 по 21.12.23.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№273-ФЗ «Об образовании в Российской Федерации» в ст.15 закрепил право на партнёрскую форму реализации образовательных программ, что обеспечивает возможность освоения обучающимися образовательной программы с использованием ресурсов нескольких организаци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наших студентов проходила на нескольких предприятиях это обусловлено территориальным расположением, мы находимся в районе, а часть обучающихся проживает в город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омент состоит в том, что не каждое предприятие, даже крупное, способно принять тринадцать практикан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шаковском филиале пока не было  выпускников, так как это наш первый набор по профессии сварщик, но есть результаты и выводы, которыми хотели бы поделить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у заострять внимание на базах, где были по одному обучающемуся: ООО «Курсктехностро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онно-ремонтное депо Курск – филиала ООО «НВК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Ч МИС ФГБ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терлинг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о остановлюсь на двух организациях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АкваПласт», где работали шесть человек, и собственно сам «Ушаковский филиал», где практику проходили три челове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рганизация принявшая к себе - «ЭкоАкваПласт» -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занимается производством и продажей профессиональной техники и оборудования, на рынке с 2010 года. Руководитель Гулякин Владимир Иванович. Здесь налажен выпуск продукции от плугов сельхозтехники до автомоек, что подразумевает наличие соответствующего оборудования. Это и прессы для пластика, и всевозможное сварочные аппараты, а для резки металла -  плазморезы и даже высокоточная лазерная резка металла. Таким набором инструментов и станков обладает не каждая организация. Работать на них может только квалифицированный специалист, а настройку производит только специально обученный человек. Здесь мы и подошли к </w:t>
      </w:r>
      <w:r>
        <w:rPr>
          <w:rFonts w:cs="Times New Roman" w:ascii="Times New Roman" w:hAnsi="Times New Roman"/>
          <w:sz w:val="28"/>
          <w:szCs w:val="28"/>
        </w:rPr>
        <w:t>повышению престижа рабочих профессий. Современный сварщик - это не «работяга» который варит отопление в подвале, а высококвалифицированный специалист, работающий с высокоточным оборудованием. Уверен, что наши студенты станут именно такими специалистами, ведь во время практики им передают все свои знания опытные наставники. А студент Батищев Александр уже официально трудоустроен и успешно совмещает рабочий и учебный график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из трех человек  проходила практику на базе сварочной мастерской  Ушаковского филиал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20C22"/>
          <w:kern w:val="2"/>
          <w:sz w:val="28"/>
          <w:szCs w:val="28"/>
        </w:rPr>
        <w:t xml:space="preserve">В 2022 год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Президент России Владимир Путин подписал закон об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учебно-производственных комплекса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при учреждениях среднего профессионального образования. Поправки к Закону «Об образовании в РФ» устанавливают, что такие комплексы создаются для практической подготовки обучающихся, предоставления временной работы студентам и выпускникам, а также для производства товаров, выполнения работ и оказания услуг с использованием материально-технической базы колледжей по профилю образовательных програм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торюсь, что профессия для нас новая, но ребята осваивают её с удовольствием. С огромной инициативой взялись за работу, когда в декабре 2022 года для мастерской были приобретены сварочные полуавтоматы «Аврора» </w:t>
      </w:r>
      <w:r>
        <w:rPr>
          <w:rFonts w:cs="Times New Roman" w:ascii="Times New Roman" w:hAnsi="Times New Roman"/>
          <w:sz w:val="28"/>
          <w:szCs w:val="28"/>
          <w:lang w:val="en-US"/>
        </w:rPr>
        <w:t>Speedway</w:t>
      </w:r>
      <w:r>
        <w:rPr>
          <w:rFonts w:cs="Times New Roman" w:ascii="Times New Roman" w:hAnsi="Times New Roman"/>
          <w:sz w:val="28"/>
          <w:szCs w:val="28"/>
        </w:rPr>
        <w:t xml:space="preserve"> 200 и </w:t>
      </w:r>
      <w:r>
        <w:rPr>
          <w:rFonts w:cs="Times New Roman" w:ascii="Times New Roman" w:hAnsi="Times New Roman"/>
          <w:sz w:val="28"/>
          <w:szCs w:val="28"/>
          <w:lang w:val="en-US"/>
        </w:rPr>
        <w:t>Overman</w:t>
      </w:r>
      <w:r>
        <w:rPr>
          <w:rFonts w:cs="Times New Roman" w:ascii="Times New Roman" w:hAnsi="Times New Roman"/>
          <w:sz w:val="28"/>
          <w:szCs w:val="28"/>
        </w:rPr>
        <w:t xml:space="preserve"> 180, монтажная пила </w:t>
      </w:r>
      <w:r>
        <w:rPr>
          <w:rFonts w:cs="Times New Roman" w:ascii="Times New Roman" w:hAnsi="Times New Roman"/>
          <w:sz w:val="28"/>
          <w:szCs w:val="28"/>
          <w:lang w:val="en-US"/>
        </w:rPr>
        <w:t>Metabo</w:t>
      </w:r>
      <w:r>
        <w:rPr>
          <w:rFonts w:cs="Times New Roman" w:ascii="Times New Roman" w:hAnsi="Times New Roman"/>
          <w:sz w:val="28"/>
          <w:szCs w:val="28"/>
        </w:rPr>
        <w:t xml:space="preserve"> и УШМ той же марки, профессиональным инструментом работать гораздо приятнее.  На учебной практике первым делом собрали большой сварочный стол 1.7х 2.2м Имея в распоряжении надежный инструмент и больших размеров сварочный стол, изготовили кондуктор стали осваивать производство садовых скамеек, лавок. А после и более габаритные изделия дверь и душ садовый. Можем уверенно производить данные изделия. Собственное производство хоть и небольшое, позволяет не только приобрести необходимые умения и навыки, но и приносит материальный доход образовательно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длилась 50 рабочих дней, не считая выходных, с неохотой возвращались за парту наши учени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дуального обучения в образовательном процессе через использование социального партнерства помогает в самореализации, раскрытии собственных возможностей, приводит к повышению уровня профессиональной подготовки обучающихся, востребованных современным высокотехнологичным производств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6:00Z</dcterms:created>
  <dc:creator>Нотбук</dc:creator>
  <dc:description/>
  <cp:keywords/>
  <dc:language>en-US</dc:language>
  <cp:lastModifiedBy>user</cp:lastModifiedBy>
  <cp:lastPrinted>2024-03-14T15:42:00Z</cp:lastPrinted>
  <dcterms:modified xsi:type="dcterms:W3CDTF">2024-03-15T10:28:00Z</dcterms:modified>
  <cp:revision>4</cp:revision>
  <dc:subject/>
  <dc:title/>
</cp:coreProperties>
</file>