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наставляемых-2024г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2"/>
        <w:gridCol w:w="1311"/>
        <w:gridCol w:w="1560"/>
        <w:gridCol w:w="1417"/>
        <w:gridCol w:w="2693"/>
        <w:gridCol w:w="1276"/>
        <w:gridCol w:w="1418"/>
        <w:gridCol w:w="1417"/>
        <w:gridCol w:w="425"/>
        <w:gridCol w:w="959"/>
      </w:tblGrid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ставни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-Студент       Наставников: 8,  наставляемых: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ляем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наставляем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прос наставля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ния в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ы настав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хожден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Евгений Геннадие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нко Никола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Павел Василье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Даниил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ин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цкий Константин Игор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Дмитрий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Андрей Ром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Роман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ренкова Светл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Злата Алекс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Варвары Никол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плыгина Я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аз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гина Нелл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г Илья Леони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Серге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а Снежа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цова Оксана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Ангел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Мария Дмитриевна</w:t>
            </w:r>
          </w:p>
          <w:p>
            <w:pPr>
              <w:pStyle w:val="Style15"/>
              <w:tabs>
                <w:tab w:val="clear" w:pos="708"/>
                <w:tab w:val="center" w:pos="1379" w:leader="none"/>
                <w:tab w:val="right" w:pos="27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 Илья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ак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Елизавет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хлов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наставничества </w:t>
            </w:r>
            <w:r>
              <w:rPr>
                <w:rFonts w:cs="Times New Roman" w:ascii="Times New Roman" w:hAnsi="Times New Roman"/>
                <w:b/>
                <w:u w:val="single"/>
              </w:rPr>
              <w:t>Студент-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ставников: 20 ,  наставляемых: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ита Никола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Михаил 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шенко Илья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Станислав Ром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чкин Александ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жнев Алекс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Егор Андр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Владислав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ени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енкова Ни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ская Любовь Викто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линская Любовь Николаев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Ма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Екатерина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цких Надежд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шилов Михаил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авцева Анастаси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Сильва Паруй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андр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ова Ангелина Михайл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ева Олеся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рова Диа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Анастаси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енко Варвар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 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София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а Анастасия Александр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з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 Матвей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а Виктория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Алис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юснина Анастасти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 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  Роман Кирил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фин Дмитрий 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Михаил Ю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 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Юрий Евген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 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Кирилл Евген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х Ив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Егор Евген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Никита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рев Ив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Ярослав Серг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нисян Мгер Мг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- 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наставничества </w:t>
            </w:r>
            <w:r>
              <w:rPr>
                <w:rFonts w:cs="Times New Roman" w:ascii="Times New Roman" w:hAnsi="Times New Roman"/>
                <w:b/>
                <w:u w:val="single"/>
              </w:rPr>
              <w:t>Педагог-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ставников: 4 ,  наставляемых: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ев Серге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Вероник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ютина Юлия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ова Ирина Александ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Мария Али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ыле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ТТ им. К.К. Рокосс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наставничества: </w:t>
            </w:r>
            <w:r>
              <w:rPr>
                <w:rFonts w:cs="Times New Roman" w:ascii="Times New Roman" w:hAnsi="Times New Roman"/>
                <w:b/>
                <w:u w:val="single"/>
              </w:rPr>
              <w:t>Работодатель  - 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ставников: 5 ,  наставляемых: 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ьева Альбина Алимов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Екате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Русь», ИП «Соколова Е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акова Ан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ухашвили Гванц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–парикмахерская «Ш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кирева Тат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ая Елена Петровн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О «КЦСОН  Золотухинск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лева Кристина Вячесла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Елизавета Юр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ей Али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ита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ик Алексей Николаевич, мех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ФХ «Сергеева В.Н.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 Артем Борисович</w:t>
            </w:r>
          </w:p>
          <w:p>
            <w:pPr>
              <w:pStyle w:val="Style15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1 октября 2023 г.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нов 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Татьяна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, 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 «Постоялый двор ГРИН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ин Евгений Олег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 Ульяна Александров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тября 2024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-студе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.у.н.  по профессиональным компетенциям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за наставляем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2:00Z</dcterms:created>
  <dc:creator>Александр</dc:creator>
  <dc:description/>
  <dc:language>en-US</dc:language>
  <cp:lastModifiedBy>Иван</cp:lastModifiedBy>
  <dcterms:modified xsi:type="dcterms:W3CDTF">2024-12-02T12:22:00Z</dcterms:modified>
  <cp:revision>2</cp:revision>
  <dc:subject/>
  <dc:title/>
</cp:coreProperties>
</file>